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滇西应用技术大学傣医药学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9T01:32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