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滇西应用技术大学傣医药学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  <w:r>
        <w:rPr>
          <w:rFonts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黑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2-21T09:50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